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N. 04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duemilaventicinque il giorno 08 del mese di settembre in Sciacca, si riunisce la</w:t>
        <w:softHyphen/>
        <w:softHyphen/>
        <w:t xml:space="preserve"> IV Commissione Permanente “P.I.- Sport – Spettacolo etc.”, presso i locali della Presidenza del Consiglio, giusta nota di convocazione del Presidente prot. n. 898/Pres. del 04/09/2025 con il seguente ordine del gior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bookmarkStart w:id="0" w:name="_Hlk12726922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i campo Giuffrè, disponibilità di altri campi da gioco per le Società che non usufruiscono del Giuffrè nel periodo dei lavori di manutenzione che riguardano il terreno di gio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rcheggi Ros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arie ed eventuali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11:30 sono presenti il Presidente Isidoro Maniscalco i componenti Luca La Barbera e Giuseppe La Bella, sono altresì presenti Salvatore Geraldi della ASD Fair Play, Antonino Gulino della Scuola Calcio Nanà Accademy, Enrico Ianuario della ASD Sciacca Soccer2014, Amplo Stefano e Bono Francesco in rappresentanza della Verdenero Sciac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ssenti per motivi personali il consigliere Ruffo Giuseppe e l’Assessore Gulo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Maniscalco apre i lavori della commissione, prende atto dell’assenza dell’amministrazione e decide di rinviare la discussione del pu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7269220"/>
      <w:r>
        <w:rPr>
          <w:rFonts w:cs="Times New Roman" w:ascii="Times New Roman" w:hAnsi="Times New Roman"/>
          <w:sz w:val="24"/>
          <w:szCs w:val="24"/>
        </w:rPr>
        <w:t>La commissione chiude i lavori alle ore 12:30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 COMPONENTI </w:t>
        <w:tab/>
        <w:tab/>
        <w:tab/>
        <w:t xml:space="preserve">                                               IL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Barbera Luca                                                                           Maniscalco Isidor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Bella Giuseppe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07:00Z</dcterms:created>
  <dc:creator>Comune di Sciacca</dc:creator>
  <dc:description/>
  <cp:keywords/>
  <dc:language>en-US</dc:language>
  <cp:lastModifiedBy>Utente</cp:lastModifiedBy>
  <cp:lastPrinted>2025-09-08T12:42:00Z</cp:lastPrinted>
  <dcterms:modified xsi:type="dcterms:W3CDTF">2025-09-08T11:07:00Z</dcterms:modified>
  <cp:revision>2</cp:revision>
  <dc:subject/>
  <dc:title>VERBALE N</dc:title>
</cp:coreProperties>
</file>